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ch Files for Automat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AX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 Alan D.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batch files included in this archive.  All ar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MAX operations may be automated from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batch files use the -g command line option of AMAX to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ies of commands together for processing as a batch, instead of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ng with AMAX.  This ability allows AMAX to be operated un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tch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g option is explained fully in the documentation, but be awa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is anemic at best.  Using AMAX this way is not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programs like Get, Send, Please, etc., unless your in a seriou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pinch.  These batch files do, however, show how you migh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mic functionality to your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EN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file to a remote system with "Continuous" fl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ASEND addres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Q_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file request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AREQ_P address filen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Q_N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file request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AREQ_NP addres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APO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